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32"/>
          <w:szCs w:val="32"/>
          <w:lang w:eastAsia="pl-PL"/>
        </w:rPr>
        <w:t xml:space="preserve">             </w:t>
      </w:r>
      <w:r>
        <w:rPr>
          <w:rFonts w:cs="Times New Roman" w:ascii="Times New Roman" w:hAnsi="Times New Roman"/>
          <w:b/>
          <w:bCs/>
          <w:sz w:val="40"/>
          <w:szCs w:val="40"/>
          <w:lang w:eastAsia="pl-PL"/>
        </w:rPr>
        <w:t>„</w:t>
      </w:r>
      <w:r>
        <w:rPr>
          <w:rFonts w:cs="Times New Roman" w:ascii="Times New Roman" w:hAnsi="Times New Roman"/>
          <w:b/>
          <w:bCs/>
          <w:sz w:val="40"/>
          <w:szCs w:val="40"/>
          <w:lang w:eastAsia="pl-PL"/>
        </w:rPr>
        <w:t>Nie smućcie się, bo Ja zawsze będę przy Was”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                       </w:t>
      </w:r>
      <w:r>
        <w:rPr>
          <w:sz w:val="24"/>
          <w:szCs w:val="24"/>
          <w:lang w:eastAsia="pl-PL"/>
        </w:rPr>
        <w:t>(Matka Boża do wizjonerek w Gietrzwałdzie w dniu 8 września 1877 r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Jeżeli nie możesz iść, bądź i módl się razem z nami „pielgrzymując duchowo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u w:val="single"/>
        </w:rPr>
        <w:t>Aby zostać duchowym pielgrzymem,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 xml:space="preserve"> wystarczy codzienny udział w Mszy Świętej w dniach od 27 czerwca do                 3 lipca w intencjach pieszej pielgrzymki oraz swoich własnych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 (warunek ten nie jest konieczny w sytuacji choroby, dużej odległości do kościoła i innych przeszkód niemożliwych do pokonania),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jedna część Różańca Świętego, Litania do Matki Bożej Gietrzwałdzkiej i do Świętego Józefa oraz modlitwa za dusze w czyśćcu cierpiące. Intencje: prośby, błagania, dziękczynienia, które po przybyciu do Gietrzwałdu będą złożone podczas Mszy Świętej na Ołtarzu oraz duchową obecność na pielgrzymce, prosimy przekazać telefonicznie: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 xml:space="preserve">tel. 502157425, 662290997, </w:t>
        <w:br/>
        <w:t>lub mailem: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52"/>
            <w:szCs w:val="52"/>
          </w:rPr>
          <w:t>stasia.hanowska@gmail.com</w:t>
        </w:r>
      </w:hyperlink>
      <w:r>
        <w:rPr>
          <w:rFonts w:cs="Times New Roman" w:ascii="Times New Roman" w:hAnsi="Times New Roman"/>
          <w:b/>
          <w:bCs/>
          <w:sz w:val="52"/>
          <w:szCs w:val="52"/>
        </w:rPr>
        <w:t xml:space="preserve"> 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                                                  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sia.hanowsk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54:00Z</dcterms:created>
  <dc:creator>Tkacz Stanisław</dc:creator>
  <dc:description/>
  <cp:keywords/>
  <dc:language>en-US</dc:language>
  <cp:lastModifiedBy>Admin</cp:lastModifiedBy>
  <cp:lastPrinted>2021-06-01T09:39:00Z</cp:lastPrinted>
  <dcterms:modified xsi:type="dcterms:W3CDTF">2021-06-16T13:54:00Z</dcterms:modified>
  <cp:revision>2</cp:revision>
  <dc:subject/>
  <dc:title/>
</cp:coreProperties>
</file>